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4150" cy="868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868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6949440</wp:posOffset>
                </wp:positionV>
                <wp:extent cx="5120640" cy="1737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173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lang w:val="de-DE"/>
                              </w:rPr>
                              <w:t>Die Moral von der Geschicht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lang w:val="de-DE"/>
                              </w:rPr>
                              <w:t>Freunde können manchmal nicht in der Lage sein, Dich hochzuziehen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lang w:val="de-DE"/>
                              </w:rPr>
                              <w:t>AB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lang w:val="de-DE"/>
                              </w:rPr>
                              <w:t>Freunde kennen bestimmt einen Weg, Dich nicht fallen zu lassen</w:t>
                            </w:r>
                            <w:r>
                              <w:rPr>
                                <w:b/>
                                <w:bCs/>
                                <w:lang w:val="de-DE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136.8pt;mso-wrap-distance-left:9.05pt;mso-wrap-distance-right:9.05pt;mso-wrap-distance-top:0pt;mso-wrap-distance-bottom:0pt;margin-top:547.2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lang w:val="de-DE"/>
                        </w:rPr>
                      </w:pPr>
                      <w:r>
                        <w:rPr>
                          <w:sz w:val="32"/>
                          <w:lang w:val="de-DE"/>
                        </w:rPr>
                        <w:t>Die Moral von der Geschichte:</w:t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de-DE"/>
                        </w:rPr>
                      </w:pPr>
                      <w:r>
                        <w:rPr>
                          <w:sz w:val="32"/>
                          <w:lang w:val="de-DE"/>
                        </w:rPr>
                        <w:t>Freunde können manchmal nicht in der Lage sein, Dich hochzuziehen...</w:t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de-DE"/>
                        </w:rPr>
                      </w:pPr>
                      <w:r>
                        <w:rPr>
                          <w:sz w:val="32"/>
                          <w:lang w:val="de-DE"/>
                        </w:rPr>
                        <w:t>AB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lang w:val="de-DE"/>
                        </w:rPr>
                        <w:t>Freunde kennen bestimmt einen Weg, Dich nicht fallen zu lassen</w:t>
                      </w:r>
                      <w:r>
                        <w:rPr>
                          <w:b/>
                          <w:bCs/>
                          <w:lang w:val="de-DE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2:55:00Z</dcterms:created>
  <dc:creator>chengj</dc:creator>
  <dc:description/>
  <dc:language>en-US</dc:language>
  <cp:lastModifiedBy>EDV LEHMANN GmbH</cp:lastModifiedBy>
  <cp:lastPrinted>2002-08-27T09:34:00Z</cp:lastPrinted>
  <dcterms:modified xsi:type="dcterms:W3CDTF">2003-02-18T12:55:00Z</dcterms:modified>
  <cp:revision>2</cp:revision>
  <dc:subject/>
  <dc:title> </dc:title>
</cp:coreProperties>
</file>